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счастных случаях на производстве в результате падения при разности уровней высот и на глубину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820"/>
        <w:jc w:val="both"/>
        <w:rPr/>
      </w:pPr>
      <w:r>
        <w:rPr/>
        <w:t xml:space="preserve">Согласно информации Минтруда России наиболее распространённым видом происшествия групповых несчастных случаев, тяжёлых несчастных случаев и несчастных случаев со смертельным исходом, происшедших на производстве, (далее – несчастные случаи на производстве </w:t>
        <w:br/>
        <w:t xml:space="preserve">с тяжёлыми последствиями) является падение при разности уровней  высот </w:t>
        <w:br/>
        <w:t xml:space="preserve">(с деревьев, мебели, со ступеней, приставных лестниц, строительных лесов, зданий, оборудования, транспортных средств и др.) и на глубину (в шахты, ямы, рытвины </w:t>
        <w:br/>
        <w:t>и др.) (далее соответственно – падение при разности уровней высот, падение на глубину).</w:t>
      </w:r>
    </w:p>
    <w:p>
      <w:pPr>
        <w:pStyle w:val="21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едениям Федеральной службы по труду и занятости ежегодно </w:t>
        <w:br/>
        <w:t xml:space="preserve">за период с 2018 по 2022 годы в организациях Российской Федерации </w:t>
        <w:br/>
        <w:t>из общего количества несчастных случаев с тяжёлыми последствиями доля несчастных случаев в результате па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 разности уровней высот и на глубину составила в среднем 23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з анализа сведений, представленных государственными инспекциями труда в субъектах Российской Федерации, следует, что наибольшая доля несчастных случаев, происшедших в результате падения при разности уровней высот и на глубину, происходит по следующим причин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рушение требований Правил по охране труда при работе на высоте, утверждённых приказом Минтруда России от 16.11.2020 № 782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нструктивные недостатки и недостаточная надёжность технологического оборудования, ограждений, стационарных лестниц, а также вспомогательного оборудования (стремянок, подмостей, приставных и переносных лестниц и других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еудовлетворительное техническое состояние зданий, сооружений, территории, полов в зданиях и помещениях и лестничных маршей, строительных конструкций, кровли и сооружений, предназначенных для осуществления технологических процессов, хранения сырья или продукции, перемещения людей и груз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еобеспечение контроля со стороны руководителей и иных должностных лиц работодателя за ходом выполнения рабо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едостатки в организации и проведении подготовки работников по охране труда;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еприменение работником средств индивидуальной защиты; нарушение порядка допуска к работам с повышенной опасностью; </w:t>
      </w:r>
    </w:p>
    <w:p>
      <w:pPr>
        <w:pStyle w:val="Normal"/>
        <w:widowControl w:val="false"/>
        <w:tabs>
          <w:tab w:val="clear" w:pos="709"/>
          <w:tab w:val="left" w:pos="8505" w:leader="none"/>
          <w:tab w:val="left" w:pos="8647" w:leader="none"/>
          <w:tab w:val="left" w:pos="9355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рушение работником трудового распорядка и дисциплины тру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Анализ количества несчастных случаев на производстве с тяжёлыми последствиями, происшедших в результате падения при разности уровней высот, </w:t>
        <w:br/>
        <w:t>в разрезе федеральных округов Российской Федерации путём ранжирования количества указанных случаев по степени убывания показал, что в 2022 год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7,3 % от общего количества несчастных случаев с тяжёлыми последствиям, происшедших в результате падения при разности уровней высот, приходится на Центральный федеральный окр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7,7% - на Приволжский федеральный окр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3,0% - на Сибирский федеральный окр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1,9% - на Уральский федеральный окр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9,9% - на Северо-Западный федеральный окр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9,2% - на Южный федеральный окр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7,5% - на Дальневосточный федеральный окр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,5% - на Северо-Кавказский федеральный окру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 этом в трёх федеральных округах отмечается рост в 2022 году количества данных несчастных случаев по сравнению с 2021 годом (Северо-Западный, Южный и Северо-Кавказский федеральные округ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ибольшее количество несчастных случаев на производстве е тяжёлыми последствиям, происшедших в результате падения при разности уровней высот, зарегистрировано в 2022 году в г. Москве, Свердловской области, г. Санкт- Петербурге, Челябинской области, Республике Башкортостан, Краснодарском крае, Московской, Кемеровской, Иркутской областях, Ханты-Мансийском автономном округе - Югр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 результатам анализа количества несчастных случаев на производстве с тяжёлыми последствиям, происшедших в результате падения на глубину, в разрезе федеральных округов Российской Федерации показал, что в 2022 год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еверо-Западном федеральном округе зарегистрировано 34,7 % указанных несчастных случаев от общего количества несчастных случаев с тяжёлыми последствиям, происшедших в результате падения на глубину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Приволжском федеральном округе - 25,0%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Центральном федеральном округе - 19,4%;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Уральском, Сибирском и Дальневосточном федеральных округах по 5,6%;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в Южном федеральном округе - 4,1%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еверо-Кавказском федеральном округе - случаев не зарегистрировано.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ибольшее количество несчастных случаев на производстве с тяжёлыми последствиями, происшедших в результате падения на глубину, отмечено в 2022 году в городах Санкт-Петербурге и Москве, Республике Татарстан.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нализ несчастных случаев, которые произошли в 2022 году в результате падения пострадавшего при разности уровней высот, в разрезе видов экономической деятельности свидетельствует, что наибольшее количество несчастных случаев с тяжёлыми последствиями происходит в таких группах видов экономической деятельности, как: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троительство (29,6% от общего количества несчастных случаев по данному виду (типу);</w:t>
      </w:r>
    </w:p>
    <w:p>
      <w:pPr>
        <w:pStyle w:val="Normal"/>
        <w:widowControl w:val="false"/>
        <w:ind w:left="760" w:right="-1" w:hanging="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рабатывающие производства (16,7%); </w:t>
      </w:r>
    </w:p>
    <w:p>
      <w:pPr>
        <w:pStyle w:val="Normal"/>
        <w:widowControl w:val="false"/>
        <w:ind w:left="760" w:right="-1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транспортировка и хранение (8,8%);</w:t>
      </w:r>
    </w:p>
    <w:p>
      <w:pPr>
        <w:pStyle w:val="Normal"/>
        <w:widowControl w:val="false"/>
        <w:ind w:firstLine="760"/>
        <w:rPr>
          <w:sz w:val="28"/>
          <w:szCs w:val="28"/>
        </w:rPr>
      </w:pPr>
      <w:r>
        <w:rPr>
          <w:sz w:val="28"/>
          <w:szCs w:val="28"/>
          <w:lang w:bidi="ru-RU"/>
        </w:rPr>
        <w:t>сельское, лесное хозяйства, охота, рыбоводство и рыболовство (5,8%);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торговля оптовая и розничная; ремонт автотранспортных средств и мотоциклов (5,7%);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разование (5,5%);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ind w:left="760" w:right="-1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предоставление прочих видов услуг (5,2%);</w:t>
      </w:r>
    </w:p>
    <w:p>
      <w:pPr>
        <w:pStyle w:val="Normal"/>
        <w:widowControl w:val="false"/>
        <w:ind w:left="760" w:right="426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добыча полезных ископаемых (5,1%).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нализ несчастных случаев, которые произошли в указанном году в результате падения пострадавшего на глубину, в разрезе видов экономической деятельности показал, что наибольшее количество несчастных случаев с тяжёлыми последствиями происходит в таких группах видов экономической деятельности, как: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троительство (31,9% от общего количества несчастных случаев по данному виду (типу);</w:t>
      </w:r>
    </w:p>
    <w:p>
      <w:pPr>
        <w:pStyle w:val="Normal"/>
        <w:widowControl w:val="false"/>
        <w:ind w:right="4260" w:firstLine="760"/>
        <w:rPr>
          <w:sz w:val="28"/>
          <w:szCs w:val="28"/>
        </w:rPr>
      </w:pPr>
      <w:r>
        <w:rPr>
          <w:sz w:val="28"/>
          <w:szCs w:val="28"/>
          <w:lang w:bidi="ru-RU"/>
        </w:rPr>
        <w:t>обрабатывающие производства (25%);</w:t>
      </w:r>
    </w:p>
    <w:p>
      <w:pPr>
        <w:pStyle w:val="Normal"/>
        <w:widowControl w:val="false"/>
        <w:ind w:right="-1" w:firstLine="76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добыча полезных ископаемых (13,9%); </w:t>
      </w:r>
    </w:p>
    <w:p>
      <w:pPr>
        <w:pStyle w:val="Normal"/>
        <w:widowControl w:val="false"/>
        <w:ind w:right="-1" w:firstLine="760"/>
        <w:rPr>
          <w:sz w:val="28"/>
          <w:szCs w:val="28"/>
        </w:rPr>
      </w:pPr>
      <w:r>
        <w:rPr>
          <w:sz w:val="28"/>
          <w:szCs w:val="28"/>
          <w:lang w:bidi="ru-RU"/>
        </w:rPr>
        <w:t>транспортировка и хранение (8,3%);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льское, лесное хозяйства, охота, рыбоводство и рыболовство (4,1%). 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ызывает озабоченность рост количества несчастных случаев на производстве с тяжёлыми последствиями в сфере строительства вследствие неприменения средств индивидуальной защиты (7,9% в 2021 году и 11,3 % в 2022 году), а также тот факт, что практически каждый второй случай в сфере строительства происходит вследствие неудовлетворительной организации производства работ, выразившейся в допуске к работам на высоте персонала, необученного безопасным приёмам выполнения работ на высоте, а также без оформления наряд-допуска, в недостаточном контроле со стороны ответственного руководителя работ за соблюдением работниками требований инструкций по охране труда, недостатках в создании и обеспечении функционирования системы управления охраной труда (52% в 2021 году и 45,7% в 2022 году). Нарушения работниками требований инструкций по охране труда, трудового распорядка </w:t>
        <w:br/>
        <w:t>и дисциплины труда в сфере строительства, явившиеся причинами несчастных случаев на производстве с тяжёлыми последствиями, составляет 17,6% в 2021 году и 14% в 2022 году.</w:t>
      </w:r>
    </w:p>
    <w:p>
      <w:pPr>
        <w:pStyle w:val="211"/>
        <w:spacing w:lineRule="auto" w:line="240" w:before="0" w:after="0"/>
        <w:ind w:firstLine="820"/>
        <w:jc w:val="both"/>
        <w:rPr>
          <w:lang w:val="uk-UA"/>
        </w:rPr>
      </w:pPr>
      <w:r>
        <w:rPr>
          <w:rStyle w:val="2"/>
          <w:rFonts w:cs="Times New Roman"/>
          <w:sz w:val="28"/>
          <w:szCs w:val="28"/>
        </w:rPr>
        <w:t xml:space="preserve">Просим работодателей особое внимание обратить на необходимость соблюдения государственных нормативных требований охраны труда. 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2Georgia11pt">
    <w:name w:val="Основной текст (2) + Georgia;1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jc w:val="right"/>
    </w:pPr>
    <w:rPr>
      <w:rFonts w:ascii="Arial" w:hAnsi="Arial" w:eastAsia="Arial" w:cs="Arial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 w:before="120" w:after="120"/>
      <w:ind w:left="0" w:right="0" w:hanging="340"/>
      <w:jc w:val="both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8"/>
      <w:ind w:left="0" w:right="0" w:hanging="40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Arial Unicode MS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9:00Z</dcterms:created>
  <dc:creator>Зиновьева В.Н.</dc:creator>
  <dc:description/>
  <cp:keywords/>
  <dc:language>en-US</dc:language>
  <cp:lastModifiedBy>User</cp:lastModifiedBy>
  <cp:lastPrinted>1995-11-21T17:41:00Z</cp:lastPrinted>
  <dcterms:modified xsi:type="dcterms:W3CDTF">2023-06-19T07:24:00Z</dcterms:modified>
  <cp:revision>4</cp:revision>
  <dc:subject/>
  <dc:title>Администрации Губернатора Ульяновской области</dc:title>
</cp:coreProperties>
</file>